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/>
          <w:b/>
          <w:u w:val="single"/>
          <w:lang w:eastAsia="es-ES"/>
        </w:rPr>
        <w:t>ANEXO VI: MODELO DE ACEPTACIÓN DE LA AYUDA CONCEDIDA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es-ES"/>
        </w:rPr>
      </w:pPr>
      <w:r>
        <w:rPr>
          <w:rFonts w:eastAsia="Times New Roman" w:cs="Calibri"/>
          <w:b/>
          <w:u w:val="single"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En relación a la resolución de concesión definitiva de las personas seleccionadas para las AYUDAS </w:t>
      </w:r>
      <w:bookmarkStart w:id="0" w:name="_Hlk77751830"/>
      <w:r>
        <w:rPr>
          <w:rFonts w:eastAsia="Times New Roman" w:cs="Calibri"/>
          <w:lang w:eastAsia="es-ES"/>
        </w:rPr>
        <w:t>INTRAMUERALES 2023 IMIB-PASCUAL PARRILLA PARA EL FOMENTO DE LA INVESTIGACIÓN E INNOVACIÓN EN GRUPOS DEL INSTITUTO: MODALIDAD A (Ayudas a grupos sin financiación), MODALIDAD B (Ayudas a post doctorales), MODALIDAD C (Ayuda a redacción de proyectos europeos), MODALIDAD D (Ayudas a innovación) y MODALIDAD E (Ayudas a Atención Primaria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198755</wp:posOffset>
                </wp:positionV>
                <wp:extent cx="319405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5pt;margin-top:15.65pt;width:251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9490</wp:posOffset>
                </wp:positionH>
                <wp:positionV relativeFrom="paragraph">
                  <wp:posOffset>198755</wp:posOffset>
                </wp:positionV>
                <wp:extent cx="1376045" cy="2044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pt;margin-top:15.65pt;width:108.3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es-ES"/>
        </w:rPr>
        <w:t xml:space="preserve">D./Dña.                                                                                                        , con Nº D.N.I. 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Calibri" w:cs="Calibri"/>
          <w:lang w:eastAsia="es-ES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36855</wp:posOffset>
                </wp:positionV>
                <wp:extent cx="211455" cy="191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8.65pt;width:16.6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4770</wp:posOffset>
                </wp:positionH>
                <wp:positionV relativeFrom="paragraph">
                  <wp:posOffset>236855</wp:posOffset>
                </wp:positionV>
                <wp:extent cx="211455" cy="191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pt;margin-top:18.65pt;width:16.6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ACEPTO                     NO ACEPTO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es-ES"/>
        </w:rPr>
        <w:t>La ayuda concedida en la Modalidad (A, B, C, D o E):  _______ y las condiciones establecidas en la referida Resolución de concesión definitiv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Por lo que comunico a los efectos oportunos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Documento firmado y fechado electrónicamente)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  <w:bCs/>
        </w:rPr>
        <w:t>Fdo.: D./Dña.</w:t>
      </w:r>
      <w:r>
        <w:rPr>
          <w:rFonts w:cs="Calibri"/>
        </w:rPr>
        <w:t xml:space="preserve"> 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4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0495</wp:posOffset>
          </wp:positionH>
          <wp:positionV relativeFrom="paragraph">
            <wp:posOffset>-175895</wp:posOffset>
          </wp:positionV>
          <wp:extent cx="923925" cy="641985"/>
          <wp:effectExtent l="0" t="0" r="0" b="0"/>
          <wp:wrapSquare wrapText="bothSides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43180</wp:posOffset>
          </wp:positionV>
          <wp:extent cx="1714500" cy="347345"/>
          <wp:effectExtent l="0" t="0" r="0" b="0"/>
          <wp:wrapSquare wrapText="bothSides"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226060</wp:posOffset>
          </wp:positionV>
          <wp:extent cx="1895475" cy="791845"/>
          <wp:effectExtent l="0" t="0" r="0" b="0"/>
          <wp:wrapSquare wrapText="bothSides"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57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Nobr1">
    <w:name w:val="nob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echa1">
    <w:name w:val="Fecha 1"/>
    <w:basedOn w:val="Normal"/>
    <w:qFormat/>
    <w:pPr>
      <w:spacing w:lineRule="auto" w:line="240" w:before="0" w:after="0"/>
      <w:ind w:firstLine="709"/>
      <w:jc w:val="right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3:00Z</dcterms:created>
  <dc:creator>Arrixaca</dc:creator>
  <dc:description/>
  <cp:keywords/>
  <dc:language>en-US</dc:language>
  <cp:lastModifiedBy>mja13d</cp:lastModifiedBy>
  <cp:lastPrinted>2020-07-23T13:11:00Z</cp:lastPrinted>
  <dcterms:modified xsi:type="dcterms:W3CDTF">2024-05-13T09:20:00Z</dcterms:modified>
  <cp:revision>12</cp:revision>
  <dc:subject/>
  <dc:title/>
</cp:coreProperties>
</file>